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Školská jedáleň , ZŠ s MŠ Attilu Józsefa s VJ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á 492, 930 13  Trhová Hradská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el. : 031/550 42 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Prihláška na stravovanie - zápisný lístok </w:t>
      </w:r>
    </w:p>
    <w:p>
      <w:pPr>
        <w:pStyle w:val="Normal"/>
        <w:rPr/>
      </w:pPr>
      <w:r>
        <w:rPr>
          <w:lang w:eastAsia="sk-SK"/>
        </w:rPr>
        <w:t>Školský rok: 2019/2020</w:t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Meno a priezvisko žiaka:.................................................................................................trieda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Bydlisko žiaka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Meno a priezvisko zákonného zástupcu: 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Telefonický kontakt zákonného zástupcu:  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Záväzne prihlasujem svoje dieťa/žiaka na stravovanie v školskej jedálni </w:t>
      </w:r>
      <w:r>
        <w:rPr/>
        <w:t>odo dňa: ...........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Úhrada nákladov za stravu žiaka ZŠ bude realizovaná nasledovne: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ostredníctvom ÚPSVaR 1,20 €/deň</w:t>
      </w:r>
    </w:p>
    <w:p>
      <w:pPr>
        <w:pStyle w:val="Bezriadkovania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.st. ZŠ: doplatok od stravníka 0,01 €/deň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I.st. ZŠ doplatok od stravníka  0,10 €/deň</w:t>
      </w:r>
    </w:p>
    <w:p>
      <w:pPr>
        <w:pStyle w:val="Normlnywebov"/>
        <w:spacing w:before="144" w:after="144"/>
        <w:ind w:left="-284" w:right="-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a žiaka v základnej škole má povinnosť doplatiť rozdiel medzi dotáciou a výškou finančného pásma nákladov na nákup potravín na jedno jedlo. Úhrada sa realizuje zálohovou platbou nasledovne:</w:t>
      </w:r>
    </w:p>
    <w:p>
      <w:pPr>
        <w:pStyle w:val="Normlnywebov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uma </w:t>
        <w:tab/>
        <w:tab/>
        <w:tab/>
        <w:tab/>
        <w:tab/>
        <w:t>termín úhrady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tupeň ZŠ</w:t>
        <w:tab/>
        <w:tab/>
        <w:t xml:space="preserve"> </w:t>
        <w:tab/>
        <w:t>2€ /rok</w:t>
        <w:tab/>
        <w:tab/>
        <w:tab/>
        <w:tab/>
        <w:tab/>
        <w:t>do 30.06.2019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I.stupeň ZŠ </w:t>
        <w:tab/>
        <w:tab/>
        <w:tab/>
        <w:t>20€ / rok</w:t>
        <w:tab/>
        <w:tab/>
        <w:tab/>
        <w:tab/>
        <w:t xml:space="preserve">do 30.06.2019 </w:t>
      </w:r>
    </w:p>
    <w:p>
      <w:pPr>
        <w:pStyle w:val="Normlnywebov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anie platieb za stravu sa bude vykonávať po ukončení školského roka. </w:t>
      </w:r>
      <w:r>
        <w:rPr>
          <w:rFonts w:cs="Arial" w:ascii="Arial" w:hAnsi="Arial"/>
          <w:b/>
          <w:sz w:val="20"/>
          <w:szCs w:val="20"/>
        </w:rPr>
        <w:t>Číslo účtu v tvare IBAN</w:t>
      </w:r>
      <w:r>
        <w:rPr>
          <w:rFonts w:cs="Arial" w:ascii="Arial" w:hAnsi="Arial"/>
          <w:sz w:val="20"/>
          <w:szCs w:val="20"/>
        </w:rPr>
        <w:t xml:space="preserve"> na ktorý bude vrátený preplatok príspevku na stravovanie zákonnému zástupcovi žiaka:</w:t>
      </w:r>
    </w:p>
    <w:p>
      <w:pPr>
        <w:pStyle w:val="Normlnywebov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42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ácia na podporu výchovy k stravovacím návykom dieťaťa sa poskytuje v sume 1,20 eura za každý deň, v ktorom sa dieťa</w:t>
      </w:r>
      <w:bookmarkStart w:id="0" w:name="3181283"/>
      <w:bookmarkEnd w:id="0"/>
      <w:r>
        <w:rPr>
          <w:b/>
          <w:sz w:val="22"/>
          <w:szCs w:val="22"/>
        </w:rPr>
        <w:t xml:space="preserve"> zúčastnilo vyučovania v základnej škole a </w:t>
      </w:r>
      <w:bookmarkStart w:id="1" w:name="3181284"/>
      <w:bookmarkEnd w:id="1"/>
      <w:r>
        <w:rPr>
          <w:b/>
          <w:sz w:val="22"/>
          <w:szCs w:val="22"/>
        </w:rPr>
        <w:t>odobralo stravu.</w:t>
      </w:r>
      <w:r>
        <w:rPr>
          <w:color w:val="FF0000"/>
          <w:sz w:val="22"/>
          <w:szCs w:val="22"/>
        </w:rPr>
        <w:t xml:space="preserve"> </w:t>
      </w:r>
    </w:p>
    <w:p>
      <w:pPr>
        <w:pStyle w:val="Bezriadkovania"/>
        <w:ind w:left="-426" w:right="-429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eastAsia="sk-SK"/>
        </w:rPr>
        <w:t>V prípade, že sa dieťa nezúčastní vyučovania  v základnej škole</w:t>
      </w:r>
      <w:r>
        <w:rPr>
          <w:b/>
          <w:sz w:val="22"/>
          <w:szCs w:val="22"/>
          <w:lang w:eastAsia="sk-SK"/>
        </w:rPr>
        <w:t xml:space="preserve">  </w:t>
      </w:r>
      <w:r>
        <w:rPr>
          <w:b/>
          <w:sz w:val="22"/>
          <w:szCs w:val="22"/>
          <w:u w:val="single"/>
          <w:lang w:eastAsia="sk-SK"/>
        </w:rPr>
        <w:t>je povinný sa zo stravy odhlásiť.</w:t>
      </w:r>
      <w:r>
        <w:rPr>
          <w:sz w:val="22"/>
          <w:szCs w:val="22"/>
          <w:lang w:eastAsia="sk-SK"/>
        </w:rPr>
        <w:t xml:space="preserve"> </w:t>
      </w:r>
    </w:p>
    <w:p>
      <w:pPr>
        <w:pStyle w:val="Bezriadkovania"/>
        <w:ind w:left="-426" w:right="-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hlásiť alebo prihlásiť sa </w:t>
      </w:r>
      <w:r>
        <w:rPr>
          <w:sz w:val="22"/>
          <w:szCs w:val="22"/>
        </w:rPr>
        <w:t>na stravovanie je</w:t>
      </w:r>
      <w:r>
        <w:rPr>
          <w:b/>
          <w:sz w:val="22"/>
          <w:szCs w:val="22"/>
        </w:rPr>
        <w:t xml:space="preserve"> možné </w:t>
      </w:r>
      <w:r>
        <w:rPr>
          <w:b/>
          <w:sz w:val="22"/>
          <w:szCs w:val="22"/>
          <w:u w:val="single"/>
        </w:rPr>
        <w:t>najneskôr do 14:00 hodiny v predchádzajúci prac.deň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prípade neprítomnosti žiaka (ak sa nestihne odhlásiť vopred) je možné v prvý deň odobrať stravu do prinesených čistých nádob, ktoré prinesie zákonný zástupca v čase výdaja stravy (12:00 hod – 13:30 hod). Nasledujúce dni je žiak povinný sa odhlásiť, ak nebude odoberať stravu</w:t>
      </w:r>
      <w:r>
        <w:rPr>
          <w:b/>
          <w:sz w:val="22"/>
          <w:szCs w:val="22"/>
        </w:rPr>
        <w:t>.</w:t>
      </w:r>
    </w:p>
    <w:p>
      <w:pPr>
        <w:pStyle w:val="Bezriadkovania"/>
        <w:ind w:left="-426" w:right="-4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ind w:left="-426" w:right="-429" w:hanging="0"/>
        <w:jc w:val="both"/>
        <w:rPr/>
      </w:pPr>
      <w:r>
        <w:rPr>
          <w:b/>
          <w:sz w:val="22"/>
          <w:szCs w:val="22"/>
        </w:rPr>
        <w:t xml:space="preserve">Neodhlásená strava: </w:t>
      </w:r>
      <w:r>
        <w:rPr>
          <w:sz w:val="22"/>
          <w:szCs w:val="22"/>
        </w:rPr>
        <w:t>V prípade, že žiak, ktorý je prihlásený na stravovanie a z nejakého dôvodu sa nezúčastní vyučovacieho procesu a zároveň si neodhlási stravu, hradí zákonný zástupca sumou:</w:t>
      </w:r>
    </w:p>
    <w:p>
      <w:pPr>
        <w:pStyle w:val="Bezriadkovania"/>
        <w:ind w:left="-426" w:right="-42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stupeň:  1,21€</w:t>
        <w:tab/>
        <w:tab/>
        <w:t>2.stupeň:</w:t>
        <w:tab/>
        <w:t>1,30 €</w:t>
      </w:r>
    </w:p>
    <w:p>
      <w:pPr>
        <w:pStyle w:val="Bezriadkovania"/>
        <w:ind w:left="-426" w:right="-42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riadkovania"/>
        <w:ind w:left="-426" w:right="-4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ednorazový príspevok v sume 20 € </w:t>
      </w:r>
      <w:r>
        <w:rPr>
          <w:sz w:val="22"/>
          <w:szCs w:val="22"/>
        </w:rPr>
        <w:t>slúži na to, aby sa mohla stiahnuť NEDOTOVANÁ stravná jednotka (neodhlásená strava a neodobraná strava). V prípade, že dieťa/žiak sa bude zúčastňovať celý školský rok výchovno-vzdelávacej činnosti a odoberať stravu bude jednorazový príspevok v sume 20,00 € vrátený na účet zákonného zástupcu (júl-august),</w:t>
      </w:r>
    </w:p>
    <w:p>
      <w:pPr>
        <w:pStyle w:val="Bezriadkovania"/>
        <w:ind w:left="-426" w:right="-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že žiak nebude odhlásený (pri neúčasti na vyučovaní) a neodoberie stravu – bude mu čiastka stiahnutá z finančnej zábezpeky (I.stupeň 1,21 € a II. stupeň 1,30€). Zostatok finančnej zábezpeky mu bude zúčtovaný (júl-august). </w:t>
      </w:r>
    </w:p>
    <w:p>
      <w:pPr>
        <w:pStyle w:val="Bezriadkovania"/>
        <w:ind w:left="-426" w:right="-429" w:hanging="0"/>
        <w:jc w:val="both"/>
        <w:rPr>
          <w:sz w:val="22"/>
          <w:szCs w:val="22"/>
        </w:rPr>
      </w:pPr>
      <w:r>
        <w:rPr>
          <w:sz w:val="22"/>
          <w:szCs w:val="22"/>
        </w:rPr>
        <w:t>V prípade, že žiak nebude odhlásený (pri neúčasti na vyučovaní) a neodoberie stravu - tak často, že sa mu vyčerpá celá finančná zábezpeka v sume 20,00 €, bude musieť zákonný zástupca uhradiť ďalší príspevok  v sume 20, 00 € - inak nebude prihlásená strava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>Nižšie podpísaná dotknutá osoba, týmto dávam podľa § 5 zákona č. 18/2018 Z.z. O ochrane osobných údajov v znení neskorších predpisov súhlas so spracovaním a uchovaním svojich osobných údajov a údajov svojho dieťaťa za účelom poskytovania stravy v zariadení školského stravovania. Doba platnosti súhlasu: Počas stravovania v ŠJ pri ZŠ s MŠ Attilu Józsefa s VJM Trhová Hradská. Tento súhlas je možné kedykoľvek písomne odvolať. Prevádzkovateľ nebude sprístupňovať údaje tretej strane a likvidáciu osobných údajov zabezpečí v súlade so zákonom č. 18/2018 Z.</w:t>
      </w:r>
      <w:r>
        <w:rPr>
          <w:sz w:val="22"/>
          <w:szCs w:val="22"/>
          <w:shd w:fill="FFFFFF" w:val="clear"/>
        </w:rPr>
        <w:t>z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, že beriem na vedomie všetky vyššie uvedené podmienky organizácie režimu a podmienky stravov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>V Trhovej Hradskej, dňa</w:t>
      </w:r>
      <w:r>
        <w:rPr>
          <w:b/>
          <w:sz w:val="22"/>
          <w:szCs w:val="22"/>
        </w:rPr>
        <w:t xml:space="preserve"> ______________</w:t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ab/>
        <w:t>podpis zákonného zástupcu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cs="Times New Roman"/>
      <w:sz w:val="24"/>
      <w:szCs w:val="24"/>
      <w:lang w:val="en-US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2:00Z</dcterms:created>
  <dc:creator>Mgr. Oľga Nádaská</dc:creator>
  <dc:description/>
  <cp:keywords/>
  <dc:language>en-US</dc:language>
  <cp:lastModifiedBy>pc</cp:lastModifiedBy>
  <cp:lastPrinted>2019-05-10T10:57:00Z</cp:lastPrinted>
  <dcterms:modified xsi:type="dcterms:W3CDTF">2019-06-10T07:15:00Z</dcterms:modified>
  <cp:revision>12</cp:revision>
  <dc:subject/>
  <dc:title>PRIHLÁŠKA NA STRAVOVANIE</dc:title>
</cp:coreProperties>
</file>